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пека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'ЯТКА ДЛЯ БАТЬ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АБЕЗПЕЧЕННЯ ОСОБИСТОЇ БЕЗПЕКИ ДІТЕЙ ДОШКІЛЬНОГО ВІК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бать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потребує від наших дітей вміння орієнтуватись і знаходити вихід з непередбачених ситуацій. Чим менше у дитини знань, тим більше небезпеки з боку оточуюч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берегти дитину від біди, треба пам'ятати та дотримуват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залишати дітей дошкільного віку самих, навіть на короткий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чити  дитину користуватися дверним ві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яти відчиняти двері незнайомим людям, навіть одягненим у міліцейську фор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чити користуватися телефоном для виклику служб 101, 102, 103, 1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бороняти підбирати на вулиці незнайомі предмети – вони можуть бути небезпеч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бороняти бавитися ріжучими, гострими та вибухонебезпечними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яти користуватися ліфтом без супроводу дорослого род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побігати формуванню в дитині жорстокого ставлення до тва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яти дражнити тва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ам вмикати електроприлади за відсутності доросл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яти виходити на балкон, відчиняти ві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озволяти визирати у відчинене вік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чити дітей звертатися по допомогу до відповідних орг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ивчити з дитиною домашню адресу або вкладати в кишені «особисту картку» з даними дит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2:00Z</dcterms:created>
  <dc:creator>nila</dc:creator>
  <dc:description/>
  <dc:language>en-US</dc:language>
  <cp:lastModifiedBy>nila</cp:lastModifiedBy>
  <dcterms:modified xsi:type="dcterms:W3CDTF">2016-04-05T06:42:00Z</dcterms:modified>
  <cp:revision>2</cp:revision>
  <dc:subject/>
  <dc:title/>
</cp:coreProperties>
</file>